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táková cyklotú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čas minulého víkendu zorganizovala Priama akcia ďalšiu z akcií proti výstavbe lyžiarskeho strediska Biele Kamene. Keďže sme chceli spojiť prijemné s užitočným, rozhodli sme sa akciu podporiť bicyklami a povoziť sa po jednom z najvýchodnejších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álny začiatok a miesto stretnutia bol v sobotu o 14tej na stanici v Stakčíne. Tam sa nás zišlo 5 chalanov a tak sme sa spoločne presunuli do centra tohto minimesta. Po menších dohadoch sme sa nakoniec rozdelili na dve skupiny. Jedna ostala v Stakčíne a ja s FW (ex-člen PA-V) tvoriaci druhú skupinu, sme sa pobrali do obce Kolonica. Pravdupovediac nám schránkovanie išlo dosť rýchlo. Ľudia sa zaujímali najskôr o to, čo im do tých plechoviek hádžeme, dokonca sa jedna babka opýtala či máme aj leták z LIDLu. Prijali sme to ako smutný fakt obliehania globalizácie a s patričným humorom sme rozdávali ďalej. Nálada bola dobrá, bolo premenlivo, no nepadalo. Jeden chlapík nám po prečítaní letáku ponúkol chvíľkový úkryt bike-ov i batohov a my sme si odľahčení mohli rozdávať ďalej. Celú dedinu sme zmákli za dve hodinky, čo sme následne oslávili v miestnom pohostinstve. Po jednom svetlom čapovanom sme sa pohli ďalej po lesnej ceste až do územia plánovanej ťažby. Jazda lesom ubiehala príjemne a tak sme okolo 19tej dorazili do Zemplínskych Hamrov. Dohodli sme sa, že sa najskôr pôjdeme utáboriť niekam do lesa, kde by sme nemali problémy s miestnymi a potom si vyjdeme do miestnej hospody zmapovať miestnu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lada bola v pohode až do chvíle, keď nám ju narušil miestny chlapík s násilníckou povahou, no obišlo sa to bez väčšieho konfliktu. Zjavne sme tam moc nepasovali, tak sme po polnoci zvolili cestu späť do lesa a do spacákov. Ani neviem ako sa nám podarilo nenájsť cestu späť a tak sme sa asi hodinu túlali po lese a hľadali celtu s batohmi. Keďže sme ju nenašli, zvolili sme ústup a osquotovali verandu jednej chatky nad dedinou. Asi okolo pol štvrtej ráno za brieždenia sme sa jednotlivo presunuli späť do lesa a našli táborisko. Bola to riadna haluz, to vám pov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sme začali rozdávať dvaja, neskôr došiel jeden chalan zo Zeleného kameňa. Rozdávanie prebehlo bez väčších problémov, domáci sa zgrupovali v kostole, bo im tam svätili miestnych farárov či čo. Reakcie sme nezaznamenali takmer žiadne okrem jedného týpka, ktorý, zrejme Gajdošov prívrženec, utrusoval poznámky na člena 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e hodnotím akciu veľmi pozitívne, najmä čo sa nových skúseností týka. Všetky tri obce nám zbehli v pohode, i diskusie s miestnymi obyvateľmi k danému problém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Jaroslav Turriz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iama akcia – Výcho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1:00Z</dcterms:created>
  <dc:creator>.</dc:creator>
  <dc:description/>
  <cp:keywords/>
  <dc:language>en-US</dc:language>
  <cp:lastModifiedBy>.</cp:lastModifiedBy>
  <dcterms:modified xsi:type="dcterms:W3CDTF">2006-11-05T02:06:00Z</dcterms:modified>
  <cp:revision>7</cp:revision>
  <dc:subject/>
  <dc:title>.</dc:title>
</cp:coreProperties>
</file>