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áva z infostánkov Priamej akcie – MAP</w:t>
      </w:r>
    </w:p>
    <w:p>
      <w:pPr>
        <w:pStyle w:val="Normal"/>
        <w:jc w:val="center"/>
        <w:rPr>
          <w:b/>
          <w:b/>
          <w:sz w:val="28"/>
          <w:szCs w:val="28"/>
        </w:rPr>
      </w:pPr>
      <w:r>
        <w:rPr>
          <w:b/>
          <w:sz w:val="28"/>
          <w:szCs w:val="28"/>
        </w:rPr>
      </w:r>
    </w:p>
    <w:p>
      <w:pPr>
        <w:pStyle w:val="Normal"/>
        <w:jc w:val="center"/>
        <w:rPr/>
      </w:pPr>
      <w:r>
        <w:rPr/>
      </w:r>
    </w:p>
    <w:p>
      <w:pPr>
        <w:pStyle w:val="Normal"/>
        <w:rPr>
          <w:b/>
          <w:b/>
        </w:rPr>
      </w:pPr>
      <w:r>
        <w:rPr>
          <w:b/>
        </w:rPr>
        <w:t>Pondelok 27.6. Michalovce</w:t>
      </w:r>
    </w:p>
    <w:p>
      <w:pPr>
        <w:pStyle w:val="Normal"/>
        <w:rPr>
          <w:b/>
          <w:b/>
        </w:rPr>
      </w:pPr>
      <w:r>
        <w:rPr>
          <w:b/>
        </w:rPr>
      </w:r>
    </w:p>
    <w:p>
      <w:pPr>
        <w:pStyle w:val="Normal"/>
        <w:rPr/>
      </w:pPr>
      <w:r>
        <w:rPr/>
        <w:t>Trochu natešení, no najmä plní očakávania sme sa stretli v pondelok ráno v Michalovciach, aby sme svojim postojom demonštrovali svoj názor k výstavbe Lyžiarskeho strediska Biele kamene. V tento deň akciu organizovanú PA a OZ ZK podporili traja členovia PA-V, člen ČSAF, jedna sympatizantka a dvaja sympatizanti.</w:t>
      </w:r>
    </w:p>
    <w:p>
      <w:pPr>
        <w:pStyle w:val="Normal"/>
        <w:rPr/>
      </w:pPr>
      <w:r>
        <w:rPr/>
      </w:r>
    </w:p>
    <w:p>
      <w:pPr>
        <w:pStyle w:val="Normal"/>
        <w:rPr/>
      </w:pPr>
      <w:r>
        <w:rPr/>
        <w:t xml:space="preserve">Po počiatočných problémoch s postavením informačného stánku sme za výdatného vetra a páľavy začali rozdávať okoloidúcim letáky. Hneď na úvod sme sa dočkali policajnej kontroly, po ktorej sme ešte odbehli na mestský úrad pre povolenie a mohlo sa začať. Nutno dodať, že nás páni v uniformách navštívili ešte raz, asi druhá smena... Rozdelili sme sa do trojíc. Jedna trojica predávala medzi ľuďmi i Podaj ďalej 2 a rozdávala letáky, druhá dvojica pôsobila pri stánku a diskutovala s ľuďmi, ktorí sa radi pristavovali. Chcelo čas, aby sme sa prisposobili našej celodennej činnosti, no nakoniec sa nám to podarilo a informácie lietali Michalovcami z jednej strany na druhú. Pri stánku sme sa striedali, hodne sa diskutovalo, ľudí táto téma značne zaujímala a takmer 100 % hovorili hlasné </w:t>
      </w:r>
      <w:r>
        <w:rPr>
          <w:u w:val="single"/>
        </w:rPr>
        <w:t>nie</w:t>
      </w:r>
      <w:r>
        <w:rPr/>
        <w:t xml:space="preserve"> tomuto nezmyselnému projektu. </w:t>
      </w:r>
    </w:p>
    <w:p>
      <w:pPr>
        <w:pStyle w:val="Normal"/>
        <w:rPr/>
      </w:pPr>
      <w:r>
        <w:rPr/>
      </w:r>
    </w:p>
    <w:p>
      <w:pPr>
        <w:pStyle w:val="Normal"/>
        <w:rPr/>
      </w:pPr>
      <w:r>
        <w:rPr/>
        <w:t>Akciu sa v istej chvíli snažil predsa len narušiť jeden starší pripitý pán, ktorý svojimi hanlivými pokrikmi urážal naše pôsobenie a celú našu činnosť. Po chvíli však zakročila mestská polícia a toho pána odviedla mimo centrum.</w:t>
      </w:r>
    </w:p>
    <w:p>
      <w:pPr>
        <w:pStyle w:val="Normal"/>
        <w:rPr/>
      </w:pPr>
      <w:r>
        <w:rPr/>
        <w:t>Väčší problém už nenastal a tak sme pokračovali príjemnou aktivitou s cieľom dopracovať sa k úspešnému záveru. I podarilo sa. Rozdali sme okoloidúcim približne 600 letákov, s mnohými sme diskutovali pri stolíku, i mimo neho, predali sme až neobvykle množstvo kníh so sociálnou tematikou a po nejakých 6tich hodinách sme akciu úspešne ukončili.</w:t>
      </w:r>
    </w:p>
    <w:p>
      <w:pPr>
        <w:pStyle w:val="Normal"/>
        <w:rPr/>
      </w:pPr>
      <w:r>
        <w:rPr/>
      </w:r>
    </w:p>
    <w:p>
      <w:pPr>
        <w:pStyle w:val="Normal"/>
        <w:rPr/>
      </w:pPr>
      <w:r>
        <w:rPr/>
        <w:t>Úvodnú akciu sme ohodnotili ako úspešnú a čo je dôležité bezkonfliktnú a dúfame že sa nám podarilo osloviť aspoň  skupinku ľudí, s ktorými sme mali možnosť stretnúť sa osobne.</w:t>
      </w:r>
    </w:p>
    <w:p>
      <w:pPr>
        <w:pStyle w:val="Normal"/>
        <w:rPr/>
      </w:pPr>
      <w:r>
        <w:rPr/>
      </w:r>
    </w:p>
    <w:p>
      <w:pPr>
        <w:pStyle w:val="Normal"/>
        <w:rPr>
          <w:b/>
          <w:b/>
        </w:rPr>
      </w:pPr>
      <w:r>
        <w:rPr>
          <w:b/>
        </w:rPr>
        <w:t>Utorok 28.6. Humenné</w:t>
      </w:r>
    </w:p>
    <w:p>
      <w:pPr>
        <w:pStyle w:val="Normal"/>
        <w:rPr>
          <w:b/>
          <w:b/>
        </w:rPr>
      </w:pPr>
      <w:r>
        <w:rPr>
          <w:b/>
        </w:rPr>
      </w:r>
    </w:p>
    <w:p>
      <w:pPr>
        <w:pStyle w:val="Normal"/>
        <w:rPr/>
      </w:pPr>
      <w:r>
        <w:rPr/>
        <w:t>Nie nadarmo sa vraví „Iný kraj, iný mrav“. To sme zistili hneď v úvode našej druhej informačnej akcie. O 10tej sme sa na námestí stretli 2ja členovia PA, jeden sympatizant, člen Zeleného kameňa. Neskôr dorazili ďalší dvaja členovia ZK, ďalší člen PA a dvaja sympatizanti. Humenčania sú na podobné akcie zvyknutí, keďže na námestí dosť často vystupuje LZ VLK, tak to zozačiatku vyzeralo trochu odmerane. Podľa môjho názoru, si nás ale akoby oťukali a nám sa potom lepšie darilo v rozdávaní. Cieľom akcie bolo rozdať 1000 ks letákov a diskutovať o probléme s čo najväčším počtom ľudí. Akcia mala podobný priebeh ako v MI, no i tu o pikošky nebola núdza. Najskôr sa mne osobne podarilo rozplakať jedného staršieho pána, ktorý nám vyjadril silnú morálnu podporu a akosi znechutený a uľútostený súčasným stavom krajiny a sveta vyhŕkol na mňa slzy. Ďalšou pikoškou bolo, že sme sa dozvedeli, čo si o nás myslí OZ Biele kamene a akou formou to prezentovalo v jednom z regionálnych denníkov. Do tretice sa k nám domotal i samotný organizátor festivalu Rock pod Sninským kameňom, čo je vlastne aktivita podporujúca Biele kamene. Po v celku dobrej diskusii nám vylíčil svoj postoj k Bielym kameňom a dodal že budúci rok už festival ostane len hudobnou udalosťou bez agitovania živlov typu Biele kamene. Najviac ho ale zaujímalo kto sme a čo chceme, keďže sa z médií dozvedel, že vraj chceme fyzicky napadnúť účastníkov festu. Trvalo dosť dlho, až sa nám podarilo vysvetliť mu náš cieľ a smerovanie a že o takéto hlúposti vážne nestojíme. Nakoniec sme mu vysvetlili náš postoj k akcii a v dobrej nálade sme sa rozlúčili s odkazom, že dôjde i na stánok do Sniny.</w:t>
      </w:r>
    </w:p>
    <w:p>
      <w:pPr>
        <w:pStyle w:val="Normal"/>
        <w:rPr/>
      </w:pPr>
      <w:r>
        <w:rPr/>
      </w:r>
    </w:p>
    <w:p>
      <w:pPr>
        <w:pStyle w:val="Normal"/>
        <w:rPr/>
      </w:pPr>
      <w:r>
        <w:rPr/>
        <w:t>V Humennom sa nám darilo viac diskutovať s obyvateľmi mesta. Ľudia projekt poznajú a len mizivé percento, čo sme zaregistrovali, sa k nemu stavia pozitívne. Predali sme okolo 20 ks Podaj ďalej 2. Páliace slnko dosť ubíjalo dobrú náladu, ktorú nám spríjemňovala hudba z reproduktorov na námestí. O 17tej sme sa rozhodli akciu ukončiť a odpočinúť si pred posledným stánkom v Snine.</w:t>
      </w:r>
    </w:p>
    <w:p>
      <w:pPr>
        <w:pStyle w:val="Normal"/>
        <w:rPr/>
      </w:pPr>
      <w:r>
        <w:rPr/>
      </w:r>
    </w:p>
    <w:p>
      <w:pPr>
        <w:pStyle w:val="Normal"/>
        <w:rPr>
          <w:b/>
          <w:b/>
        </w:rPr>
      </w:pPr>
      <w:r>
        <w:rPr>
          <w:b/>
        </w:rPr>
        <w:t>Streda 29.6. Snina</w:t>
      </w:r>
    </w:p>
    <w:p>
      <w:pPr>
        <w:pStyle w:val="Normal"/>
        <w:rPr>
          <w:b/>
          <w:b/>
        </w:rPr>
      </w:pPr>
      <w:r>
        <w:rPr>
          <w:b/>
        </w:rPr>
      </w:r>
    </w:p>
    <w:p>
      <w:pPr>
        <w:pStyle w:val="Normal"/>
        <w:rPr/>
      </w:pPr>
      <w:r>
        <w:rPr/>
        <w:t>Slnko vyšlo skoro ráno a do tretice dalo vedieť, kto je v lete pánom. Stretko sme mali v meste o desiatej a tak sme sa aj postupne schádzali. Prvá došla jedna sympatizantka, po nej ja a člen OZ Zelený kameň a po menšom rozjímaní na lavičke sme sa pustili do rozbaľovania stánku. Osobne som dost tŕpol čo nám tento deň prinesie nové a stalo sa... Letáky sme začali rozdávať ešte pred poludním a celkom to šlo, neskôr došli ďalší chalani zo Zeleného kameňa a ďalší sympatizant. Na moje očakávanie boli ľudia úplne v pohode. Problematiku jasne poznali a my sme boli radi, že i tu zvíťazil ľudský rozum, pretože sa drvivá väčšina stavia proti projektu. Mnoho ľudí sa zastavovalo, diskutovalo a z času na čas sa predalo i nejaké to PDčko. Niečo popoludní sa dovalila i s organizátorom festivalu pani Bžanová (členka združenia Biele Kamene, notárka, právnička, poslankyňa v mestskom zastupiteľstve).</w:t>
      </w:r>
    </w:p>
    <w:p>
      <w:pPr>
        <w:pStyle w:val="Normal"/>
        <w:rPr/>
      </w:pPr>
      <w:r>
        <w:rPr/>
        <w:t xml:space="preserve"> </w:t>
      </w:r>
    </w:p>
    <w:p>
      <w:pPr>
        <w:pStyle w:val="Normal"/>
        <w:rPr/>
      </w:pPr>
      <w:r>
        <w:rPr/>
        <w:t>Celá akcia bola v náramnej pohode, parádne sme sa na slnku spiekli, rozdali sme niečo vyše 900 letákov, noviny Podaj ďalej. Stánok sme začali skladať niečo po piatej, kvôli spojom. Na samotný záver sa dorútil i s jedným poslancom zo Sninského mestského úradu Jozef Gajdoš – predseda združenia Biele Kamene. Došiel zjavne podpichovať a slovne nás napádať a to ešte so zmrzlinou v ruke. Z tej sme usúdili, že nás už hodnú chvíľu museli pozorovať. Kto vie či tam nebol i ich fotograf...</w:t>
      </w:r>
    </w:p>
    <w:p>
      <w:pPr>
        <w:pStyle w:val="Normal"/>
        <w:rPr/>
      </w:pPr>
      <w:r>
        <w:rPr/>
      </w:r>
    </w:p>
    <w:p>
      <w:pPr>
        <w:pStyle w:val="Normal"/>
        <w:rPr/>
      </w:pPr>
      <w:r>
        <w:rPr/>
        <w:t xml:space="preserve">Táto diskusia však neviedla k ničomu, napádal nás, že ich verejne očierňujeme a osočujeme, na čo sme mu odpovedali všetci prítomní. Po pár argumentoch sme nakoniec odišli my i oni. </w:t>
      </w:r>
    </w:p>
    <w:p>
      <w:pPr>
        <w:pStyle w:val="Normal"/>
        <w:rPr/>
      </w:pPr>
      <w:r>
        <w:rPr/>
      </w:r>
    </w:p>
    <w:p>
      <w:pPr>
        <w:pStyle w:val="Normal"/>
        <w:rPr/>
      </w:pPr>
      <w:r>
        <w:rPr/>
        <w:t xml:space="preserve">Celkovo môžem označiť túto akciu za veľmi úspešnú. Rozdali sme okolo 2900 letákov, a za dobrovoľnú cenu 7 kníh a 108 kusov novín Podaj ďalej 2. Dobre sme s ľuďmi diskutovali a myslím, že sme za sebou nechali pozitívny ohlas. </w:t>
      </w:r>
    </w:p>
    <w:p>
      <w:pPr>
        <w:pStyle w:val="Normal"/>
        <w:rPr/>
      </w:pPr>
      <w:r>
        <w:rPr/>
      </w:r>
    </w:p>
    <w:p>
      <w:pPr>
        <w:pStyle w:val="Normal"/>
        <w:rPr/>
      </w:pPr>
      <w:r>
        <w:rPr/>
        <w:t>Čo dodať na záver, letákmi sa aktivity nekončia, práve naopak! Posledné zachovalé lesy si len tak jednoducho nedáme!</w:t>
      </w:r>
    </w:p>
    <w:p>
      <w:pPr>
        <w:pStyle w:val="Normal"/>
        <w:rPr/>
      </w:pPr>
      <w:r>
        <w:rPr/>
      </w:r>
    </w:p>
    <w:p>
      <w:pPr>
        <w:pStyle w:val="Normal"/>
        <w:jc w:val="right"/>
        <w:rPr/>
      </w:pPr>
      <w:r>
        <w:rPr/>
        <w:t>Za Priamu akciu – Východ</w:t>
      </w:r>
    </w:p>
    <w:p>
      <w:pPr>
        <w:pStyle w:val="Normal"/>
        <w:jc w:val="right"/>
        <w:rPr/>
      </w:pPr>
      <w:r>
        <w:rPr/>
        <w:t>Jaroslav Tur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02:00Z</dcterms:created>
  <dc:creator>.</dc:creator>
  <dc:description/>
  <cp:keywords/>
  <dc:language>en-US</dc:language>
  <cp:lastModifiedBy>.</cp:lastModifiedBy>
  <cp:lastPrinted>2005-07-02T15:25:00Z</cp:lastPrinted>
  <dcterms:modified xsi:type="dcterms:W3CDTF">2006-11-05T02:17:00Z</dcterms:modified>
  <cp:revision>8</cp:revision>
  <dc:subject/>
  <dc:title>.</dc:title>
</cp:coreProperties>
</file>