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</w:rPr>
      </w:pPr>
      <w:r>
        <w:rPr/>
        <w:drawing>
          <wp:inline distT="0" distB="0" distL="0" distR="0">
            <wp:extent cx="5752465" cy="723900"/>
            <wp:effectExtent l="0" t="0" r="0" b="0"/>
            <wp:docPr id="1" name="hlavicka zeleny k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icka zeleny ka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hanging="0"/>
        <w:rPr>
          <w:sz w:val="22"/>
        </w:rPr>
      </w:pPr>
      <w:r>
        <w:rPr>
          <w:sz w:val="22"/>
        </w:rPr>
        <w:t>Prešovský samosprávny kraj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Odbor strategického rozvoja – oddelenie ÚP a ŽP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Nám. Mieru 2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080 01 Prešov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V Snine 18. mája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EC: Stanovisko k územnoplánovaciemu podkladu „Zadanie územnej prognózy miktroregiónu Biele Kamene“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Ob</w:t>
      </w:r>
      <w:r>
        <w:rPr/>
        <w:t>č</w:t>
      </w:r>
      <w:r>
        <w:rPr/>
        <w:t>ianske zdru</w:t>
      </w:r>
      <w:r>
        <w:rPr/>
        <w:t>ž</w:t>
      </w:r>
      <w:r>
        <w:rPr/>
        <w:t>enie Zelen</w:t>
      </w:r>
      <w:r>
        <w:rPr/>
        <w:t>ý</w:t>
      </w:r>
      <w:r>
        <w:rPr/>
        <w:t xml:space="preserve"> kame</w:t>
      </w:r>
      <w:r>
        <w:rPr/>
        <w:t>ň</w:t>
      </w:r>
      <w:r>
        <w:rPr/>
        <w:t xml:space="preserve"> je neziskov</w:t>
      </w:r>
      <w:r>
        <w:rPr/>
        <w:t>á</w:t>
      </w:r>
      <w:r>
        <w:rPr/>
        <w:t xml:space="preserve"> mimovl</w:t>
      </w:r>
      <w:r>
        <w:rPr/>
        <w:t>á</w:t>
      </w:r>
      <w:r>
        <w:rPr/>
        <w:t>dna organiz</w:t>
      </w:r>
      <w:r>
        <w:rPr/>
        <w:t>á</w:t>
      </w:r>
      <w:r>
        <w:rPr/>
        <w:t>cia zameran</w:t>
      </w:r>
      <w:r>
        <w:rPr/>
        <w:t>á</w:t>
      </w:r>
      <w:r>
        <w:rPr/>
        <w:t xml:space="preserve"> na ochranu pr</w:t>
      </w:r>
      <w:r>
        <w:rPr/>
        <w:t>í</w:t>
      </w:r>
      <w:r>
        <w:rPr/>
        <w:t>rody a krajinu predov</w:t>
      </w:r>
      <w:r>
        <w:rPr/>
        <w:t>š</w:t>
      </w:r>
      <w:r>
        <w:rPr/>
        <w:t>etk</w:t>
      </w:r>
      <w:r>
        <w:rPr/>
        <w:t>ý</w:t>
      </w:r>
      <w:r>
        <w:rPr/>
        <w:t>m pohoria Vihorlat a jeho okolia. Na</w:t>
      </w:r>
      <w:r>
        <w:rPr/>
        <w:t>š</w:t>
      </w:r>
      <w:r>
        <w:rPr/>
        <w:t>im cie</w:t>
      </w:r>
      <w:r>
        <w:rPr/>
        <w:t>ľ</w:t>
      </w:r>
      <w:r>
        <w:rPr/>
        <w:t>om je popri ochrane pr</w:t>
      </w:r>
      <w:r>
        <w:rPr/>
        <w:t>í</w:t>
      </w:r>
      <w:r>
        <w:rPr/>
        <w:t>rody, presadzova</w:t>
      </w:r>
      <w:r>
        <w:rPr/>
        <w:t>ť</w:t>
      </w:r>
      <w:r>
        <w:rPr/>
        <w:t xml:space="preserve"> environment</w:t>
      </w:r>
      <w:r>
        <w:rPr/>
        <w:t>á</w:t>
      </w:r>
      <w:r>
        <w:rPr/>
        <w:t>lnu, soci</w:t>
      </w:r>
      <w:r>
        <w:rPr/>
        <w:t>á</w:t>
      </w:r>
      <w:r>
        <w:rPr/>
        <w:t>lnu a ekonomick</w:t>
      </w:r>
      <w:r>
        <w:rPr/>
        <w:t>ú</w:t>
      </w:r>
      <w:r>
        <w:rPr/>
        <w:t xml:space="preserve"> spravodlivos</w:t>
      </w:r>
      <w:r>
        <w:rPr/>
        <w:t>ť</w:t>
      </w:r>
      <w:r>
        <w:rPr/>
        <w:t>, rozv</w:t>
      </w:r>
      <w:r>
        <w:rPr/>
        <w:t>í</w:t>
      </w:r>
      <w:r>
        <w:rPr/>
        <w:t>ja</w:t>
      </w:r>
      <w:r>
        <w:rPr/>
        <w:t>ť</w:t>
      </w:r>
      <w:r>
        <w:rPr/>
        <w:t xml:space="preserve"> otvoren</w:t>
      </w:r>
      <w:r>
        <w:rPr/>
        <w:t>ú</w:t>
      </w:r>
      <w:r>
        <w:rPr/>
        <w:t xml:space="preserve"> ob</w:t>
      </w:r>
      <w:r>
        <w:rPr/>
        <w:t>č</w:t>
      </w:r>
      <w:r>
        <w:rPr/>
        <w:t>iansku spolo</w:t>
      </w:r>
      <w:r>
        <w:rPr/>
        <w:t>č</w:t>
      </w:r>
      <w:r>
        <w:rPr/>
        <w:t>nos</w:t>
      </w:r>
      <w:r>
        <w:rPr/>
        <w:t>ť</w:t>
      </w:r>
      <w:r>
        <w:rPr/>
        <w:t>, podporova</w:t>
      </w:r>
      <w:r>
        <w:rPr/>
        <w:t>ť</w:t>
      </w:r>
      <w:r>
        <w:rPr/>
        <w:t xml:space="preserve"> vyv</w:t>
      </w:r>
      <w:r>
        <w:rPr/>
        <w:t>áž</w:t>
      </w:r>
      <w:r>
        <w:rPr/>
        <w:t>en</w:t>
      </w:r>
      <w:r>
        <w:rPr/>
        <w:t>ý</w:t>
      </w:r>
      <w:r>
        <w:rPr/>
        <w:t xml:space="preserve"> rozvoj regi</w:t>
      </w:r>
      <w:r>
        <w:rPr/>
        <w:t>ó</w:t>
      </w:r>
      <w:r>
        <w:rPr/>
        <w:t>nu a posil</w:t>
      </w:r>
      <w:r>
        <w:rPr/>
        <w:t>ň</w:t>
      </w:r>
      <w:r>
        <w:rPr/>
        <w:t>ova</w:t>
      </w:r>
      <w:r>
        <w:rPr/>
        <w:t>ť</w:t>
      </w:r>
      <w:r>
        <w:rPr/>
        <w:t xml:space="preserve"> efekt</w:t>
      </w:r>
      <w:r>
        <w:rPr/>
        <w:t>í</w:t>
      </w:r>
      <w:r>
        <w:rPr/>
        <w:t xml:space="preserve">vnu </w:t>
      </w:r>
      <w:r>
        <w:rPr/>
        <w:t>úč</w:t>
      </w:r>
      <w:r>
        <w:rPr/>
        <w:t>as</w:t>
      </w:r>
      <w:r>
        <w:rPr/>
        <w:t>ť</w:t>
      </w:r>
      <w:r>
        <w:rPr/>
        <w:t xml:space="preserve"> ob</w:t>
      </w:r>
      <w:r>
        <w:rPr/>
        <w:t>č</w:t>
      </w:r>
      <w:r>
        <w:rPr/>
        <w:t>anov na rozhodovan</w:t>
      </w:r>
      <w:r>
        <w:rPr/>
        <w:t>í</w:t>
      </w:r>
      <w:r>
        <w:rPr/>
        <w:t xml:space="preserve"> o veciach verejn</w:t>
      </w:r>
      <w:r>
        <w:rPr/>
        <w:t>é</w:t>
      </w:r>
      <w:r>
        <w:rPr/>
        <w:t>ho z</w:t>
      </w:r>
      <w:r>
        <w:rPr/>
        <w:t>á</w:t>
      </w:r>
      <w:r>
        <w:rPr/>
        <w:t>ujmu.</w:t>
        <w:br/>
      </w:r>
    </w:p>
    <w:p>
      <w:pPr>
        <w:pStyle w:val="Normal"/>
        <w:ind w:firstLine="708"/>
        <w:rPr>
          <w:sz w:val="22"/>
        </w:rPr>
      </w:pPr>
      <w:r>
        <w:rPr/>
        <w:t>OZ Zelen</w:t>
      </w:r>
      <w:r>
        <w:rPr/>
        <w:t>ý</w:t>
      </w:r>
      <w:r>
        <w:rPr/>
        <w:t xml:space="preserve"> kame</w:t>
      </w:r>
      <w:r>
        <w:rPr/>
        <w:t>ň</w:t>
      </w:r>
      <w:r>
        <w:rPr/>
        <w:t xml:space="preserve"> vznikol 21.janu</w:t>
      </w:r>
      <w:r>
        <w:rPr/>
        <w:t>á</w:t>
      </w:r>
      <w:r>
        <w:rPr/>
        <w:t>ra 2005, 3.2.2005 zaregistrovalo ministerstvo vn</w:t>
      </w:r>
      <w:r>
        <w:rPr/>
        <w:t>ú</w:t>
      </w:r>
      <w:r>
        <w:rPr/>
        <w:t>tra SR jeho stanovy a 18.4.2005 n</w:t>
      </w:r>
      <w:r>
        <w:rPr/>
        <w:t>á</w:t>
      </w:r>
      <w:r>
        <w:rPr/>
        <w:t>m bolo pridelen</w:t>
      </w:r>
      <w:r>
        <w:rPr/>
        <w:t>é</w:t>
      </w:r>
      <w:r>
        <w:rPr/>
        <w:t xml:space="preserve"> identifika</w:t>
      </w:r>
      <w:r>
        <w:rPr/>
        <w:t>č</w:t>
      </w:r>
      <w:r>
        <w:rPr/>
        <w:t>n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I</w:t>
      </w:r>
      <w:r>
        <w:rPr/>
        <w:t>Č</w:t>
      </w:r>
      <w:r>
        <w:rPr/>
        <w:t>O:37947010. V s</w:t>
      </w:r>
      <w:r>
        <w:rPr/>
        <w:t>úč</w:t>
      </w:r>
      <w:r>
        <w:rPr/>
        <w:t>asnosti m</w:t>
      </w:r>
      <w:r>
        <w:rPr/>
        <w:t>á</w:t>
      </w:r>
      <w:r>
        <w:rPr/>
        <w:t xml:space="preserve"> 317 </w:t>
      </w:r>
      <w:r>
        <w:rPr/>
        <w:t>č</w:t>
      </w:r>
      <w:r>
        <w:rPr/>
        <w:t>lenov (star</w:t>
      </w:r>
      <w:r>
        <w:rPr/>
        <w:t>ší</w:t>
      </w:r>
      <w:r>
        <w:rPr/>
        <w:t>ch ako 18 rokov) predov</w:t>
      </w:r>
      <w:r>
        <w:rPr/>
        <w:t>š</w:t>
      </w:r>
      <w:r>
        <w:rPr/>
        <w:t>etk</w:t>
      </w:r>
      <w:r>
        <w:rPr/>
        <w:t>ý</w:t>
      </w:r>
      <w:r>
        <w:rPr/>
        <w:t>m zo Sniny, Stak</w:t>
      </w:r>
      <w:r>
        <w:rPr/>
        <w:t>čí</w:t>
      </w:r>
      <w:r>
        <w:rPr/>
        <w:t>na a okolia.</w:t>
      </w:r>
    </w:p>
    <w:p>
      <w:pPr>
        <w:pStyle w:val="Heading1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ind w:firstLine="708"/>
        <w:rPr/>
      </w:pPr>
      <w:r>
        <w:rPr/>
        <w:t>Na základe preštudovania materiálov k </w:t>
      </w:r>
      <w:r>
        <w:rPr>
          <w:sz w:val="22"/>
        </w:rPr>
        <w:t>„Zadaniu územnej prognózy mikroregiónu Biele Kamene“ (ďalej len prognózy)</w:t>
      </w:r>
      <w:r>
        <w:rPr/>
        <w:t>, vydávame nasledovné stanovisko: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>Územie CHKO Vihorlat je už od roku 1973 vyhlásené za účelom zachovania komplexu pôvodných lesných porastov. Činnosti súvisiace z realizáciou prognózy prinášajú priamo do tohto jedinečného chráneného územia obrovské zásahy predovšetkým v podobe trvalého odlesnenia cca. 100 ha územia, čo je v rozpore so záujmami ochrany prírody a krajiny v zmysle zákona NR SR č. 543/2002 Z.z. o ochrane prírody a krajiny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Činnosti súvisiace z realizáciou prognózy zasahujú do územia európskeho významu SKUEV 0209 Morské oko schválené vládou SR 17.3.2004 (uznesením vlády č.293/2004) a chráneného vtáčieho územia Vihorlat schválené vládou SR 9.7.2003 (uznesením vlády SR č.636/2003). Zámery posudzovanej prognózy, ktoré sa realizujú za získané finančné prostriedky z fondov EÚ, nie sú zlúčiteľné so záujmami ochrany prírody Európskej únie. Realizáciou aktivít dôjde k poškodeniu a zničeniu zložiek a prvkov ekosystému a tým k nevratným zmenám v biologickej rozmanitosti v dotknutom území, ako aj k negatívnym zmenám priaznivého stavu biotopov európskeho významu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sz w:val="24"/>
        </w:rPr>
      </w:pPr>
      <w:r>
        <w:rPr/>
        <w:t>V prípade vybudovania strediska zimných športov Biele kamene sa naruší lesný komplex, čím dôjde aj k výraznému zásahu do funkcií biocentier a biokoridorov, ktoré sa tu nachádzajú. Územný systém ekologickej stability vyčleňuje priamo v dotknutom území 2 prvky nadregionálneho významu (nadregionálne biocentrum Morské oko – Vihorlat, nadregionálny biokoridor Vihorlat – Poloniny) a 3 prvky regionálneho významu (provincionálne biocentrum Vihorlatský prales, regionálne biocentrum Čierny potok, Sninský kameň, regionálne biocentrum Nežabec, Krkavčie skaly). V tesnej blízkosti od záujmového územia sa nachádza regionálne biocentrum Motrogon, Postávka, Ďurova mláka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Projekt svojou časťou zasahuje do územia chránenej vodohospodárskej oblasti Vihorlat, ktorá bola vyhlásená Nariadením vlády SSR č.13 v roku 1987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V prípade realizácie aktivít v prognóze je možné očakávať zvýšenú návštevnosť v blízkosti NPR Morské oko a PP Sninský kameň, čím dôjde k neúnosnému zaťaženiu týchto maloplošných chránených území, ktorých návštevnosť je už v súčasnosti na hranici únosnosti. K priamemu ohrozeniu dôjde aj v PP Čierny potok. V širšom okolí môže dôjsť k ohrozeniu najcitlivejších rašelinných biotopov a to NPR Postávka, NPR Motrogon, PR Ďurova mláka a PP Malé Morské oko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V odlesnenom území a v blízkom okolí dôjde v prípade realizácie projektu k zničeniu vzácnych druhov rastlín a to najmä druhov národného významu: ostrica barinná, ostrica plstnatoplodá, vstávačovec škvrnitý pravý, vstávačovec škvrnitý sedmohradský, plavúnec zaplavovaný, pérovník pštrosí, haluha banatská, kľukva močiarna, blatnica močiarna, rozchodník ročný, páperovník pošvatý, prilbovka dlholistá, kostihoj srdcovitolistý, zubačka žliazkatá a iné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>
          <w:sz w:val="24"/>
        </w:rPr>
      </w:pPr>
      <w:r>
        <w:rPr/>
        <w:t>Dotknuté územie a jeho blízke okolie je súčasťou vtáčieho územia Vihorlat, ktoré je jedným z piatich najvýznamnejších území na Slovensku pre hniezdenie druhov hadiar krátkoprstý</w:t>
      </w:r>
      <w:r>
        <w:rPr>
          <w:i/>
        </w:rPr>
        <w:t>,</w:t>
      </w:r>
      <w:r>
        <w:rPr/>
        <w:t xml:space="preserve"> sova dlhochvostá, výrik lesný</w:t>
      </w:r>
      <w:r>
        <w:rPr>
          <w:i/>
        </w:rPr>
        <w:t xml:space="preserve"> </w:t>
      </w:r>
      <w:r>
        <w:rPr/>
        <w:t>a pravidelne tu hniezdi viac ako 1% národnej populácie druhov orol krikľavý</w:t>
      </w:r>
      <w:r>
        <w:rPr>
          <w:i/>
        </w:rPr>
        <w:t>,</w:t>
      </w:r>
      <w:r>
        <w:rPr/>
        <w:t xml:space="preserve"> jariabok hôrny</w:t>
      </w:r>
      <w:r>
        <w:rPr>
          <w:i/>
        </w:rPr>
        <w:t>,</w:t>
      </w:r>
      <w:r>
        <w:rPr/>
        <w:t xml:space="preserve"> výr skalný</w:t>
      </w:r>
      <w:r>
        <w:rPr>
          <w:i/>
        </w:rPr>
        <w:t xml:space="preserve">, </w:t>
      </w:r>
      <w:r>
        <w:rPr/>
        <w:t>lelek lesný</w:t>
      </w:r>
      <w:r>
        <w:rPr>
          <w:i/>
        </w:rPr>
        <w:t>,</w:t>
      </w:r>
      <w:r>
        <w:rPr/>
        <w:t xml:space="preserve"> bocian čierny</w:t>
      </w:r>
      <w:r>
        <w:rPr>
          <w:i/>
        </w:rPr>
        <w:t>,</w:t>
      </w:r>
      <w:r>
        <w:rPr/>
        <w:t xml:space="preserve"> ďateľ bielochrbtý</w:t>
      </w:r>
      <w:r>
        <w:rPr>
          <w:i/>
        </w:rPr>
        <w:t>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Z krajinárskeho hľadiska prognóza predstavuje výrazné zmeny krajinnej štruktúry a nezohľadňuje špecifické prírodné a krajinné prostredie pre rozvoj letného a zimného rekreačného a poznávacieho turizmu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lánované odlesnenie v danom území ako aj umelé zasnežovanie v rámci prevádzky lyžiarskych tratí bude mať významný vplyv na vodné toky v regióne, pretože prinesie zmeny v odtoku vody v dotknutých mikropovodiach. Obyvatelia dotknutých obcí môžu reálne očakávať predovšetkým v jarnom a letnom období výkyvy v prietokoch podzemných a povrchových vôd (lokálne záplavy, nedostatok vody v studniach). Sekundárnym problémom bude erózia pôdy a zanášanie tokov splavenou pôdou zo svahov zjazdoviek.   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Činnosti súvisiace z realizáciou prognózy do územia prinesú enormné zvýšenie automobilovej dopravy, čo negatívne ovplyvní život obyvateľov viacerých obcí v regióne. Zvýši sa počet áut, autobusov, hluku, vibrácií, exhalátov a dopravných nehôd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rojekt SZŠ Biele Kamene je výrazne finančne náročný vzhľadom na vedľajšie náklady ako napr. poplatky za vyňatie z lesného pôdneho fondu a spoločenskú ujmu za poškodenie a zničenie biotopov Európskeho významu a biotopov chránených druhov živočíchov a rastlín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rognóza bola vypracovaná a predložená na prerokovanie bez konzultácií, spolupráce a súhlasu vlastníkov a užívateľov väčšiny dotknutých lesných pozemko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Týmto Vás žiadame o prehodnotenie podstaty územnej prognózy tak aby nebola založená na vybudovaní nových zjazdoviek na tzv. „zelenej lúke“.  Rozvoj cestovného ruchu v regióne postavený na SZŠ Biele Kamene (také, aké je doteraz prezentované) je podľa nás nie len neekologický ale má aj výrazne ekonomické riziká. </w:t>
      </w:r>
    </w:p>
    <w:p>
      <w:pPr>
        <w:pStyle w:val="Normal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hanging="0"/>
        <w:rPr/>
      </w:pPr>
      <w:r>
        <w:rPr/>
        <w:t xml:space="preserve">Viliam Bartuš, </w:t>
      </w:r>
      <w:r>
        <w:rPr>
          <w:b w:val="false"/>
          <w:bCs w:val="false"/>
        </w:rPr>
        <w:t xml:space="preserve">Štatutár o.z. Zelený kameň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7:00Z</dcterms:created>
  <dc:creator>.</dc:creator>
  <dc:description/>
  <cp:keywords/>
  <dc:language>en-US</dc:language>
  <cp:lastModifiedBy>.</cp:lastModifiedBy>
  <dcterms:modified xsi:type="dcterms:W3CDTF">2006-08-24T03:05:00Z</dcterms:modified>
  <cp:revision>7</cp:revision>
  <dc:subject/>
  <dc:title/>
</cp:coreProperties>
</file>