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8255</wp:posOffset>
                </wp:positionV>
                <wp:extent cx="245554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Krajský úrad ŽP v Prešov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odbor ochrany prírody a krajiny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Nám. mieru 2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Prešov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080 01</w:t>
                            </w:r>
                            <w:r>
                              <w:rPr>
                                <w:sz w:val="16"/>
                                <w:lang w:val="sk-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5pt;height:101.5pt;mso-wrap-distance-left:9.05pt;mso-wrap-distance-right:9.05pt;mso-wrap-distance-top:0pt;mso-wrap-distance-bottom:0pt;margin-top:0.65pt;mso-position-vertical-relative:text;margin-left:23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sz w:val="16"/>
                          <w:lang w:val="sk-SK"/>
                        </w:rPr>
                      </w:pPr>
                      <w:r>
                        <w:rPr>
                          <w:sz w:val="16"/>
                          <w:lang w:val="sk-S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>Krajský úrad ŽP v Prešove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>odbor ochrany prírody a krajiny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>Nám. mieru 2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>Prešov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>080 01</w:t>
                      </w:r>
                      <w:r>
                        <w:rPr>
                          <w:sz w:val="16"/>
                          <w:lang w:val="sk-SK"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lang w:val="sk-SK"/>
                        </w:rPr>
                      </w:pPr>
                      <w:r>
                        <w:rPr>
                          <w:sz w:val="16"/>
                          <w:lang w:val="sk-SK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lang w:val="sk-SK"/>
                        </w:rPr>
                      </w:pPr>
                      <w:r>
                        <w:rPr>
                          <w:sz w:val="16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16"/>
                          <w:lang w:val="sk-SK"/>
                        </w:rPr>
                      </w:pPr>
                      <w:r>
                        <w:rPr>
                          <w:sz w:val="16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lang w:val="sk-SK"/>
                        </w:rPr>
                      </w:pPr>
                      <w:r>
                        <w:rPr>
                          <w:sz w:val="16"/>
                          <w:lang w:val="sk-SK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áš list číslo/zo dňa</w:t>
        <w:tab/>
        <w:t>Naše číslo</w:t>
        <w:tab/>
        <w:t>Vybavuje</w:t>
        <w:tab/>
        <w:t>Michalovc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rPr>
          <w:lang w:val="sk-SK"/>
        </w:rPr>
      </w:pPr>
      <w:r>
        <w:rPr>
          <w:lang w:val="sk-SK"/>
        </w:rPr>
        <w:t>1/2006/00640-002</w:t>
        <w:tab/>
        <w:t>CHKO VI/190/06</w:t>
        <w:tab/>
        <w:t>Ing. Rovňák,</w:t>
        <w:tab/>
        <w:t>22.5.2006</w:t>
        <w:tab/>
        <w:tab/>
        <w:tab/>
        <w:t>Ing. Lauková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ind w:left="705" w:hanging="705"/>
        <w:rPr/>
      </w:pPr>
      <w:r>
        <w:rPr>
          <w:sz w:val="22"/>
        </w:rPr>
        <w:t>Vec:</w:t>
        <w:tab/>
      </w:r>
      <w:r>
        <w:rPr>
          <w:sz w:val="22"/>
          <w:u w:val="single"/>
        </w:rPr>
        <w:t>Stanovisko k návrhu „Zadania k územnej prognóze mikroregiónu Biele kamene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</w:r>
    </w:p>
    <w:p>
      <w:pPr>
        <w:pStyle w:val="Normal"/>
        <w:ind w:hanging="567"/>
        <w:jc w:val="both"/>
        <w:rPr/>
      </w:pPr>
      <w:r>
        <w:rPr>
          <w:sz w:val="22"/>
          <w:lang w:val="sk-SK"/>
        </w:rPr>
        <w:t xml:space="preserve">               </w:t>
      </w:r>
      <w:r>
        <w:rPr>
          <w:sz w:val="22"/>
          <w:lang w:val="sk-SK"/>
        </w:rPr>
        <w:t>Na základe Vášho listu č.</w:t>
      </w:r>
      <w:r>
        <w:rPr>
          <w:sz w:val="24"/>
          <w:szCs w:val="24"/>
          <w:lang w:val="sk-SK"/>
        </w:rPr>
        <w:t xml:space="preserve"> </w:t>
      </w:r>
      <w:r>
        <w:rPr>
          <w:sz w:val="22"/>
          <w:szCs w:val="22"/>
          <w:lang w:val="sk-SK"/>
        </w:rPr>
        <w:t>1/2006/00640-002 zo</w:t>
      </w:r>
      <w:r>
        <w:rPr>
          <w:sz w:val="22"/>
          <w:lang w:val="sk-SK"/>
        </w:rPr>
        <w:t xml:space="preserve"> dňa 10.5.2006 vydáva Správa CHKO Vihorlat k návrhu „Zadania k územnej prognóze mikroregiónu Biele kamene“ nasledujúce stanovisko:</w:t>
      </w:r>
    </w:p>
    <w:p>
      <w:pPr>
        <w:pStyle w:val="Normal"/>
        <w:ind w:hanging="567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</w:t>
      </w:r>
      <w:r>
        <w:rPr>
          <w:sz w:val="22"/>
          <w:lang w:val="sk-SK"/>
        </w:rPr>
        <w:t>Predmetom žiadosti KÚ ŽP Prešov, odboru ochrany prírody a krajiny je posúdenie návrhu „Zadania k územnej prognóze mikroregiónu Biele kamene“, od obstarávateľa - Úradu Prešovského samosprávneho kraja.</w:t>
      </w:r>
    </w:p>
    <w:p>
      <w:pPr>
        <w:pStyle w:val="Normal"/>
        <w:ind w:hanging="567"/>
        <w:jc w:val="both"/>
        <w:rPr/>
      </w:pPr>
      <w:r>
        <w:rPr>
          <w:sz w:val="22"/>
          <w:lang w:val="sk-SK"/>
        </w:rPr>
        <w:t xml:space="preserve">          </w:t>
      </w:r>
      <w:r>
        <w:rPr>
          <w:sz w:val="22"/>
          <w:lang w:val="sk-SK"/>
        </w:rPr>
        <w:t>Spracovateľom  posudzovaného  návrhu „Zadania k územnej prognóze mikroregiónu Biele kamene“ je Ing. arch. Alexander Koban, Minská 1, Michalovce.</w:t>
      </w:r>
    </w:p>
    <w:p>
      <w:pPr>
        <w:pStyle w:val="Normal"/>
        <w:ind w:hanging="567"/>
        <w:rPr>
          <w:sz w:val="22"/>
          <w:lang w:val="sk-SK"/>
        </w:rPr>
      </w:pPr>
      <w:r>
        <w:rPr>
          <w:sz w:val="22"/>
          <w:lang w:val="sk-SK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Hodnotenie z hľadiska ochrany prírody a krajiny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Záujmové územie sa nachádza vo vlastnom území CHKO Vihorlat, kde podľa zákona NR SR č. 543/2002 Z.z. o ochrane prírody a krajiny platí 2. stupeň ochran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Časť navrhovaného strediska zimných športov Biele Kamene, centrá lyžiarskych vlekov Johaneska, Tarnovský potok, Šponáreň, lanová dráha  - Remetské Hámre (aj s parkoviskom) je lokalizované do územia  európskeho významu SKUEV 0209 Morské oko (Výnos Ministerstva životného prostredia SR č. 3/2004-5.1 zo 14.júla 2004) a navrhovaného chráneného vtáčieho územia Vihorlatské vrchy (Uznesenie vlády SR č. 636/2003 zo dňa 9.7.2003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 xml:space="preserve">Územný systém ekologickej stability vyčleňuje priamo v záujmovom území 2 prvky nadregionálneho významu (nadregionálne biocentrum Morské oko – Vihorlat, nadregionálny biokoridor Vihorlat – Poloniny) a 2 prvky regionálneho významu (regionálne biocentrum Čierny potok, Sninský kameň, regionálne biocentrum Nežabec, Krkavčie skaly)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Záujmové územie  zasahuje taktiež svojou časťou do územia chránenej vodohospodárskej oblasti Vihorlat, ktorá bola vyhlásená  Nariadením vlády SSR č. 13 zo 6. 02.1987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ipomienk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oplniť do kapitoly 1.2 Špecifické ciele územnej prognózy –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bezpečenie súladu s platnou slovenskou legislatívou zákona č. 543/2002 Z.z. v znení neskorších predpisov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chrana navrhovaných chránených území sústavy NATURA 2000 (n CHVÚ Vihorlatské vrchy, nÚEV Morské oko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sk-SK"/>
        </w:rPr>
        <w:t>návrh na rozvoj územia pri rešpektovaní prírodných hodnôt územia s ohľadom na chránené územia, ktoré zvyšujú atraktivitu región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 Kapitola 1.3. Opatrenia na dosiahnutie cieľov nekorešponduje s kapitolou 1.2 Špecifické ciele územnej prognóz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vrh riešenia: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 xml:space="preserve">V súlade s jedným z definovaných cieľov územnej prognózy </w:t>
      </w:r>
      <w:r>
        <w:rPr>
          <w:i/>
          <w:sz w:val="22"/>
          <w:lang w:val="sk-SK"/>
        </w:rPr>
        <w:t xml:space="preserve">„zosúladenie činností a záujmov zainteresovaných subjektov, ktoré na riešenom území budú rozvíjať turistický ruch, vykonávať hospodársku činnosť a zabezpečovať ekologickú stabilitu a ochranu životného prostredia“ </w:t>
      </w:r>
      <w:r>
        <w:rPr>
          <w:sz w:val="22"/>
          <w:lang w:val="sk-SK"/>
        </w:rPr>
        <w:t>, navrhujeme riešiť koncepciu realizácie aktivít a turistických produktov v regióne s rešpektovaním navrhovaných chránených území sústavy NATURA 2000. Väčšina z plánovaných aktivít, najmä v II. etape investičného zámeru „Športovo rekreačného strediska Biele kamene“ je navrhovaná v rozpore so záujmami ochrany prírody Slovenska i Európskej únie.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>Plánovaná realizácia Športovo – rekreačného strediska Biele kamene výrazným spôsobom zasahuje do územia európskeho významu Morské oko (0209), v ktorom sa priamo nachádzajú biotopy európskeho významu Ls5.1 Bukové a jedľovo-bukové kvetnaté lesy, Ls5.3 Javorovo-bukové horské lesy a Ls4 Lipovo – javorové sutinové lesy. Na základe dostupných informácií o projekte, možno konštatovať, že realizáciou plánovanej činnosti bude poškodený priaznivý stav lesných biotopov z hradiska ochrany prírody, čím dôjde k výraznému poškodeniu samotného predmetu ochrany územia európskeho významu Morské oko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 xml:space="preserve">Predložený </w:t>
        <w:tab/>
      </w:r>
      <w:r>
        <w:rPr>
          <w:sz w:val="22"/>
          <w:szCs w:val="22"/>
        </w:rPr>
        <w:t>návrh „</w:t>
      </w:r>
      <w:r>
        <w:rPr>
          <w:sz w:val="22"/>
          <w:szCs w:val="22"/>
          <w:lang w:val="sk-SK"/>
        </w:rPr>
        <w:t xml:space="preserve">Zadanie k územnej prognóze mikroregiónu Biele kamene“ nemožno z hľadiska ochrany prírody hodnotiť ako prijateľný, preto </w:t>
      </w:r>
      <w:r>
        <w:rPr>
          <w:b/>
          <w:sz w:val="22"/>
          <w:szCs w:val="22"/>
          <w:lang w:val="sk-SK"/>
        </w:rPr>
        <w:t>Správa CHKO Vihorlat nesúhlasí s uvedeným návrh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Upozornenie:</w:t>
      </w:r>
    </w:p>
    <w:p>
      <w:pPr>
        <w:pStyle w:val="Normal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Upozorňujeme, že podľa § 4 ods. 2 zákona č. 24/2006 Z.z. posudzovaniu (zisťovaciemu konaniu) podliehajú zásadné zmeny strategických dokumentov. Navrhované aktivity považujeme za zásadné zmeny v zmysle tohto zákona, a preto žiadame posúdenie podľa zákona č. 24/2006 Z.z.</w:t>
      </w:r>
    </w:p>
    <w:p>
      <w:pPr>
        <w:pStyle w:val="Normal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Odôvodnenie: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Záujmové územie výstavby Strediska zimných športov Biele Kamene sa prekrýva s územím európskeho významu Morské oko (0209) a s navrhovaným chráneným vtáčím územím Vihorlatské vrchy. V území sa priamo nachádzajú biotopy európskeho významu Ls5.1 Bukové a jedľovo-bukové kvetnaté lesy, Ls5.3 Javorovo-bukové horské lesy a Ls4 Lipovo – javorové sutinové lesy. Slovenská republika ako členský štát Európskej únie je povinná rešpektovať právne predpisy EÚ a zabezpečiť ich plnenie na území štátu. V zmysle povinností vyplývajúcich zo smernice Rady 92/43/EHS o ochrane prírodných biotopov a voľne žijúcich živočíchov a rastlín a smernice Rady 79/409/ES o ochrane voľne žijúceho vtáctva boli pripravené a vládou SR schválené zoznamy – navrhovaný zoznam CHVÚ schválený uznesením vlády SR č. 636 zo dňa 9.7.2003, národný zoznam ÚEV schválený uznesením vlády SR č. 239 zo 17.3.2004, ktorý bol ustanovený výnosom MŽP SR č. 3/2004 – 5.1 zo 14.7.2004 – a ktoré boli následne zaslané Európskej komisii. Európska komisia o zozname území európskeho významu rozhodne do 3 rokov. Počas tohto obdobia je potrebné zabezpečiť, aby sa v týchto územiach podstatne nezmenil ich stav – priaznivý stav biotopov európskeho významu a priaznivý stav druhov európskeho významu, ktoré boli dôvodom na zaradenie územia do zoznamov.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Zkladntext3"/>
        <w:tabs>
          <w:tab w:val="clear" w:pos="1134"/>
        </w:tabs>
        <w:suppressAutoHyphens w:val="false"/>
        <w:rPr/>
      </w:pPr>
      <w:r>
        <w:rPr/>
        <w:t xml:space="preserve">     </w:t>
      </w:r>
      <w:r>
        <w:rPr/>
        <w:t xml:space="preserve">V prípade vybudovania strediska zimných športov Biele Kamene dôjde k narušeniu lesného ekosystému, a tým aj k výraznému zásahu do funkcií biocentier a biokoridorov, ktoré sa tu nachádzajú. Realizácia Strediska zimných športov Biele Kamene je v rozpore s nariadením vlády SR č. 679/2002 Z.z., ktorým sa mení a dopĺňa nariadenie vlády SR č. 216/1998 Z.z., ktorým sa vyhlasuje záväzná časť územného plánu veľkého územného celku Prešovského kraja (ďalej len NV SR č. 679/2002 Z.z.) v prílohe č. 2,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I. Záväzné regulatívy funkčného a priestorového usporiadania územia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4. Ekostabilizačné opatrenia </w:t>
      </w:r>
    </w:p>
    <w:p>
      <w:pPr>
        <w:pStyle w:val="Normal"/>
        <w:ind w:firstLine="708"/>
        <w:jc w:val="both"/>
        <w:rPr>
          <w:sz w:val="22"/>
          <w:lang w:val="sk-SK"/>
        </w:rPr>
      </w:pPr>
      <w:r>
        <w:rPr>
          <w:sz w:val="22"/>
          <w:lang w:val="sk-SK"/>
        </w:rPr>
        <w:t>4.3 zabezpečiť funkčnosť  prvkov územného systému ekologickej stability pri ďalšom využití a usporiadaní územia,</w:t>
      </w:r>
    </w:p>
    <w:p>
      <w:pPr>
        <w:pStyle w:val="Normal"/>
        <w:ind w:firstLine="708"/>
        <w:jc w:val="both"/>
        <w:rPr>
          <w:sz w:val="22"/>
          <w:lang w:val="sk-SK"/>
        </w:rPr>
      </w:pPr>
      <w:r>
        <w:rPr>
          <w:sz w:val="22"/>
          <w:lang w:val="sk-SK"/>
        </w:rPr>
        <w:t>4.7 uprednostňovať realizáciu ekologicky prijateľných premostení regionálnych biokoridorov a biocentier pri výstavbe líniových stavieb a prispôsobovať vedenie trás dopravnej a technickej infraštruktúry tak, aby sa netrieštil komplex lesov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S pozdravom </w:t>
        <w:tab/>
        <w:tab/>
        <w:tab/>
        <w:tab/>
        <w:tab/>
        <w:tab/>
        <w:t>Ing. Ladislav Rovňák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>riaditeľ Správy CHKO Vihorlat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  <w:t>______________________________________________________________________________________________________________________</w:t>
    </w:r>
  </w:p>
  <w:p>
    <w:pPr>
      <w:pStyle w:val="Normal"/>
      <w:spacing w:lineRule="atLeast" w:line="240"/>
      <w:rPr>
        <w:rFonts w:ascii="Arial" w:hAnsi="Arial" w:cs="Arial"/>
        <w:sz w:val="14"/>
        <w:lang w:val="sk-SK"/>
      </w:rPr>
    </w:pPr>
    <w:r>
      <w:rPr>
        <w:rFonts w:cs="Arial" w:ascii="Arial" w:hAnsi="Arial"/>
        <w:sz w:val="14"/>
        <w:lang w:val="sk-SK"/>
      </w:rPr>
      <w:t>Telefón</w:t>
      <w:tab/>
      <w:tab/>
      <w:tab/>
      <w:t>Fax</w:t>
      <w:tab/>
      <w:tab/>
      <w:t>e-mail</w:t>
      <w:tab/>
      <w:tab/>
      <w:tab/>
      <w:t>Bankové spojenie</w:t>
      <w:tab/>
      <w:tab/>
      <w:t>IČO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4"/>
      </w:rPr>
      <w:t>056/688 25 41</w:t>
    </w:r>
    <w:r>
      <w:rPr/>
      <w:tab/>
      <w:tab/>
    </w:r>
    <w:r>
      <w:rPr>
        <w:rFonts w:cs="Arial" w:ascii="Arial" w:hAnsi="Arial"/>
        <w:sz w:val="14"/>
      </w:rPr>
      <w:t>056/688 25 42</w:t>
    </w:r>
    <w:r>
      <w:rPr/>
      <w:tab/>
    </w:r>
    <w:r>
      <w:rPr>
        <w:rFonts w:cs="Arial" w:ascii="Arial" w:hAnsi="Arial"/>
        <w:sz w:val="14"/>
      </w:rPr>
      <w:t>vihorlat1@stonline.sk</w:t>
    </w:r>
    <w:r>
      <w:rPr/>
      <w:tab/>
      <w:tab/>
    </w:r>
    <w:r>
      <w:rPr>
        <w:rFonts w:cs="Arial" w:ascii="Arial" w:hAnsi="Arial"/>
        <w:sz w:val="14"/>
      </w:rPr>
      <w:t>1404636851/0200</w:t>
    </w:r>
    <w:r>
      <w:rPr/>
      <w:tab/>
      <w:tab/>
    </w:r>
    <w:r>
      <w:rPr>
        <w:rFonts w:cs="Arial" w:ascii="Arial" w:hAnsi="Arial"/>
        <w:sz w:val="14"/>
      </w:rPr>
      <w:t>17058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ab/>
      <w:tab/>
      <w:tab/>
      <w:tab/>
      <w:tab/>
      <w:tab/>
      <w:tab/>
      <w:tab/>
      <w:tab/>
      <w:t xml:space="preserve"> </w:t>
    </w:r>
    <w:r>
      <w:rPr>
        <w:sz w:val="24"/>
      </w:rPr>
      <w:drawing>
        <wp:inline distT="0" distB="0" distL="0" distR="0">
          <wp:extent cx="749935" cy="750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6905</wp:posOffset>
              </wp:positionH>
              <wp:positionV relativeFrom="paragraph">
                <wp:posOffset>10160</wp:posOffset>
              </wp:positionV>
              <wp:extent cx="4229100" cy="802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práva chránenej krajinnej oblasti</w:t>
                          </w:r>
                        </w:p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vihorl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  <w:t>ul. Fraňa Kráľa 1, 071 01 Michalov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3.2pt;mso-wrap-distance-left:9.05pt;mso-wrap-distance-right:9.05pt;mso-wrap-distance-top:0pt;mso-wrap-distance-bottom:0pt;margin-top:0.8pt;mso-position-vertical-relative:text;margin-left:50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ŠTÁTNA OCHRANA PRÍRODY SLOVENSKEJ REPUBLIKY</w:t>
                    </w:r>
                  </w:p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práva chránenej krajinnej oblasti</w:t>
                    </w:r>
                  </w:p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vihorl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  <w:t>ul. Fraňa Kráľa 1, 071 01 Michalov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4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92"/>
        </w:tabs>
        <w:ind w:left="459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9"/>
        <w:tab w:val="left" w:pos="1134" w:leader="none"/>
      </w:tabs>
      <w:suppressAutoHyphens w:val="true"/>
      <w:jc w:val="both"/>
    </w:pPr>
    <w:rPr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33:00Z</dcterms:created>
  <dc:creator>.</dc:creator>
  <dc:description/>
  <cp:keywords/>
  <dc:language>en-US</dc:language>
  <cp:lastModifiedBy>.</cp:lastModifiedBy>
  <cp:lastPrinted>2005-10-24T14:56:00Z</cp:lastPrinted>
  <dcterms:modified xsi:type="dcterms:W3CDTF">2006-08-24T03:06:00Z</dcterms:modified>
  <cp:revision>4</cp:revision>
  <dc:subject/>
  <dc:title/>
</cp:coreProperties>
</file>