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yhlásenie organizátorov protestného zhromaždenia</w:t>
      </w:r>
    </w:p>
    <w:p>
      <w:pPr>
        <w:pStyle w:val="Normal"/>
        <w:spacing w:lineRule="auto" w:line="360" w:before="280" w:after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rganizátori dnešného protestného zhromaždenia ďakujú všetkým zamestnancom školstva, žiakom, rodičom a širokej verejnosti za prejavenú podporu. Sami sme boli ohromení, s akou odozvou sa stretla naša akcia, a prekvapila nás veľká účasť a pochopenie cieľa protestného zhromaždenia.</w:t>
      </w:r>
    </w:p>
    <w:p>
      <w:pPr>
        <w:pStyle w:val="Normal"/>
        <w:spacing w:lineRule="auto" w:line="360" w:before="280" w:after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 zhromaždení sa uskutočnilo stretnutie 17 bratislavských škôl, na ktorom sme odsúhlasili nasledovný postup:</w:t>
      </w:r>
    </w:p>
    <w:p>
      <w:pPr>
        <w:pStyle w:val="Normlnywebov"/>
        <w:spacing w:lineRule="auto" w:line="360"/>
        <w:rPr/>
      </w:pPr>
      <w:r>
        <w:rPr>
          <w:rFonts w:cs="Calibri" w:ascii="Calibri" w:hAnsi="Calibri"/>
          <w:sz w:val="28"/>
          <w:szCs w:val="28"/>
        </w:rPr>
        <w:t>1)      Pokračovanie v boji za naše požiadavky formou „štafetového štrajku“.</w:t>
      </w:r>
    </w:p>
    <w:p>
      <w:pPr>
        <w:pStyle w:val="Normlnywebov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)      Organizovanie ďalších verejných akcií na podporu zamestnancov v školstve.</w:t>
      </w:r>
    </w:p>
    <w:p>
      <w:pPr>
        <w:pStyle w:val="Normlnywebov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)      Zasielanie protestných vyjadrení, stanovísk a výziev všetkým kompetentným orgánom štátnej a verejnej správy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Zároveň vyzývame všetky školy na území Slovenskej republiky, aby sa sami aktívne zapojili do organizovania štafetového štrajku, podobne ako dnes bratislavské školy. V prípade otázok Vám radi poskytneme ďalšie informácie na e-mailovej adrese: </w:t>
      </w:r>
      <w:hyperlink r:id="rId2" w:tgtFrame="_blank">
        <w:r>
          <w:rPr>
            <w:rStyle w:val="InternetLink"/>
            <w:rFonts w:cs="Calibri" w:ascii="Calibri" w:hAnsi="Calibri"/>
            <w:color w:val="000000"/>
            <w:sz w:val="28"/>
            <w:szCs w:val="28"/>
          </w:rPr>
          <w:t>ooglsba@gmail.com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glsb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5:23:00Z</dcterms:created>
  <dc:creator> </dc:creator>
  <dc:description> </dc:description>
  <cp:keywords/>
  <dc:language>en-US</dc:language>
  <cp:lastModifiedBy>  </cp:lastModifiedBy>
  <dcterms:modified xsi:type="dcterms:W3CDTF">2012-12-01T13:37:00Z</dcterms:modified>
  <cp:revision>4</cp:revision>
  <dc:subject> </dc:subject>
  <dc:title> </dc:title>
</cp:coreProperties>
</file>